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6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943-3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7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ешковой Елены Валерьевны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1.03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ешковой Елены Валер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ешкову Елену Валер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037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6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